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84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1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11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 xml:space="preserve">депутатов Думы Михайловского муниципального района по одномандатному избирательному округу №11 </w:t>
      </w:r>
      <w:r>
        <w:rPr>
          <w:sz w:val="28"/>
        </w:rPr>
        <w:t xml:space="preserve">приняло участие  374   избирателей, что составило 21,61  процент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11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11 Ломовцева Валерия Владимир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11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84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11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731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374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21,61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мовцев Вале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ухов Евген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e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07e78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07e7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3</Pages>
  <Words>366</Words>
  <Characters>2090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57:00Z</dcterms:created>
  <dc:creator>TIK</dc:creator>
  <dc:description/>
  <dc:language>en-US</dc:language>
  <cp:lastModifiedBy>User</cp:lastModifiedBy>
  <cp:lastPrinted>2015-09-13T22:59:00Z</cp:lastPrinted>
  <dcterms:modified xsi:type="dcterms:W3CDTF">2015-08-1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